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НЧ.”ГЕОРГИ МИХАЙЛОВ-СИЛАТА 1908г.”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sz w:val="32"/>
          <w:szCs w:val="32"/>
          <w:lang w:val="en-US"/>
        </w:rPr>
        <w:t xml:space="preserve">                        </w:t>
      </w:r>
      <w:r>
        <w:rPr>
          <w:b/>
          <w:sz w:val="32"/>
          <w:szCs w:val="32"/>
          <w:u w:val="single"/>
        </w:rPr>
        <w:t xml:space="preserve">С.СМИЛЕЦ,ОБЩ.СТРЕЛЧА       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ПЛАН ЗА ДЕЙНОСТТА НА НЧ „ГЕОРГИ МИМАЙЛОВ-СИЛАТА 1908г.” за  202</w:t>
      </w: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>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италищна дейност и културен календар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ната дейност  се изразява предимно в библиотечна.</w:t>
      </w:r>
    </w:p>
    <w:p>
      <w:pPr>
        <w:pStyle w:val="Normal"/>
        <w:rPr/>
      </w:pPr>
      <w:r>
        <w:rPr>
          <w:sz w:val="28"/>
          <w:szCs w:val="28"/>
        </w:rPr>
        <w:t>През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изтеклия период библиотечния фонд наброява 10845 библиотечни единици.През 2020г.библиотеката е посетена от 231потребители,раздадени са  568бр. библиотечни  единици.През 2020г. не са  закупени книги. Надяваме  се през 2021г.да  обогатим  библиотечният си  фонд с нови книги  и книги  от  дарители.Имаме  хубава  инициатива и подкрепа от  ОС гр.Стрелча  да получаваме  парично дарение на стойност  200лв. за  закупуване  на кни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ички  налични  средства  на читалището от рента земя и дарение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К” Съзнание”с. Смилец  с председател Веселин  Попов на  стойност  1500лв. бяха вложени в не  отлагащ  ремо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Изцяло сменена дограма на прозорците  на  библиотеката,голямата  зала  и  фоайето  на  читалището  на  стойност  4261.0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Измазване на фоайето,козирката на входа на читалището,ремонти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ка  с  нови  плочки на входа на читалището и  поставен парапет 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та на  Община гр. Стрелча и дарител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емонтирани стълбите към библиотеката,направена рампа  и поставени  парапети  отново с помощта на Община гр. Стрел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ното ръководство благодари  за  помощ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оящи задач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Ремонт на покрива  във  високата  част на 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Саниране  фасадата  на 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еустройство и  оборудване  на  малката  зала  на 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емонт  и  благоустрояване  на   площадките  пред 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Закупуване  на  компютър  и  принтер  и  въвеждане на 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яваме се през 2021г. да успеем с дарения,средства на читалището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на Община гр. Стрелча  да  се  извършат   ремон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ъм  читалището е създадена  самодейна  фолклорна   певческа група 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Росна  китка”   която  участва   в  много   обществени   мероприятия,   фестивали  и  събори,където  се  представят   много  добре  и  се  завръщ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грамоти  и медали. Но  във  връзка  с  обявеното  извънредно 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шение  на  Народното  събрание от 13.03.2020г. и  наложените  противоепидемични   мерки   ограничи  дейността  на 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жити  събития  и  годишни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 на Ботев,Ден на бележити  Смилчани, Съединението на  България   бяха  проведени  в  парка при строго спазване на  противоепидемичн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яваме се през 2021г. извънредната  обстановка  да  позволи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пълним  своя  културен  календар.</w:t>
      </w:r>
    </w:p>
    <w:p>
      <w:pPr>
        <w:pStyle w:val="Normal"/>
        <w:rPr/>
      </w:pPr>
      <w:r>
        <w:rPr>
          <w:sz w:val="28"/>
          <w:szCs w:val="28"/>
        </w:rPr>
        <w:t>Читалищното ръководство оценява усилията на самодейците и е на ясно,че изявата е най-добрата  отплата  за техния безплатен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талищната библиотека извършва своята масова дейност по предварително приет план за бележити събития и годишнини по културната дейност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606"/>
        <w:gridCol w:w="2325"/>
        <w:gridCol w:w="1990"/>
        <w:gridCol w:w="217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.проя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нуа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 Де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ържество по стар български обича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евруа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лозата и вино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ване на „Трифон-зарезан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 и кмет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понсор</w:t>
            </w:r>
          </w:p>
        </w:tc>
      </w:tr>
      <w:tr>
        <w:trPr>
          <w:trHeight w:val="11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евруа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ишнина от обесването на В.Левск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вяне на информационни табла и рецитал на стихов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>
          <w:trHeight w:val="10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 на художестве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йност гр.Стрелч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фолклорната група „Росна китка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стване Освобождението на Бълга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вяне на информационни табла съдържащи исторически дан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ържество по случай Деня на женат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фолклорната група  при читалище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>
          <w:trHeight w:val="11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пр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ържество по случай Априлск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ъста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икално художеств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лищна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де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ен събор на с.Смил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 и кмет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понсор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а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Славянската писменост,просвета и кул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вяне на информационни табла и рецитал на стихове от учениц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иране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н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Боте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яне на цветя и венци на паметниците на загиналите герой и рецитал на стихове на Боте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вгу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бележити Смилчан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вяне на табло със снимки и биографични данни за тя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ептемв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инението на Бълга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асяне на бесе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ептемв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 на Независимостта на Бълга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асяне на бесе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ктомв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ен ден на възрастните хо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певческата груп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>
          <w:trHeight w:val="100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оемв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ане деня на народните будите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асяне на бесе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>
          <w:trHeight w:val="10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оемв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 на Християнското  семей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чен конце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 и кмет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понсор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екемв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на певческата, театралната и мъжката коледарска груп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 и кмет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понсор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ването на традиционни и народни празници е с цел запазване културните традиции на българите,самобитният български фолклор и обогатяване знанията на населението с факти и събития от Българската 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1.2020г.</w:t>
        <w:tab/>
        <w:tab/>
        <w:tab/>
        <w:tab/>
        <w:tab/>
        <w:t>Председател:………………</w:t>
      </w:r>
    </w:p>
    <w:p>
      <w:pPr>
        <w:pStyle w:val="Normal"/>
        <w:rPr/>
      </w:pPr>
      <w:r>
        <w:rPr>
          <w:sz w:val="28"/>
          <w:szCs w:val="28"/>
        </w:rPr>
        <w:t>с.Смилец</w:t>
        <w:tab/>
        <w:tab/>
        <w:tab/>
        <w:tab/>
        <w:tab/>
        <w:tab/>
        <w:t xml:space="preserve">               /Софка Сурлекова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9:00Z</dcterms:created>
  <dc:creator>pc</dc:creator>
  <dc:description/>
  <cp:keywords/>
  <dc:language>en-US</dc:language>
  <cp:lastModifiedBy>user</cp:lastModifiedBy>
  <cp:lastPrinted>2016-04-05T12:03:00Z</cp:lastPrinted>
  <dcterms:modified xsi:type="dcterms:W3CDTF">2021-03-02T11:57:00Z</dcterms:modified>
  <cp:revision>4</cp:revision>
  <dc:subject/>
  <dc:title>НЧ „Отец Паисий – 1936 г</dc:title>
</cp:coreProperties>
</file>